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四川农业大学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960"/>
        <w:rPr/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专业学位（类别）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研究方向（领域）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校内导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校外导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四川农业大学研究生处</w:t>
      </w:r>
      <w:r>
        <w:rPr/>
        <w:t>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理由或意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关于该课题的研究现状及趋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目标、研究内容和拟解决的关键问题及方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目的创新之处和可预期的创造性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对解决生产实际问题，或对生产管理的应用价值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b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b/>
              </w:rPr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b/>
              </w:rPr>
              <w:t>期刊名称（出版单位）、时间</w:t>
            </w:r>
          </w:p>
        </w:tc>
      </w:tr>
      <w:tr>
        <w:trPr>
          <w:trHeight w:val="119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5:00Z</dcterms:created>
  <dc:creator>微软用户</dc:creator>
  <dc:description/>
  <cp:keywords/>
  <dc:language>en-US</dc:language>
  <cp:lastModifiedBy>唐骄萍</cp:lastModifiedBy>
  <dcterms:modified xsi:type="dcterms:W3CDTF">2011-07-13T02:10:00Z</dcterms:modified>
  <cp:revision>8</cp:revision>
  <dc:subject/>
  <dc:title>四川农业大学</dc:title>
</cp:coreProperties>
</file>