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党校第</w:t>
      </w:r>
      <w:r>
        <w:rPr>
          <w:rFonts w:eastAsia="黑体;SimHei" w:ascii="黑体;SimHei" w:hAnsi="黑体;SimHei"/>
          <w:color w:val="000000"/>
          <w:sz w:val="36"/>
          <w:szCs w:val="36"/>
        </w:rPr>
        <w:t>75</w:t>
      </w:r>
      <w:r>
        <w:rPr>
          <w:rFonts w:ascii="黑体;SimHei" w:hAnsi="黑体;SimHei" w:eastAsia="黑体;SimHei"/>
          <w:color w:val="000000"/>
          <w:sz w:val="36"/>
          <w:szCs w:val="36"/>
        </w:rPr>
        <w:t>期（入党积极分子）培训班教学日程安排</w:t>
      </w:r>
      <w:r>
        <w:rPr>
          <w:rFonts w:eastAsia="黑体;SimHei" w:ascii="黑体;SimHei" w:hAnsi="黑体;SimHei"/>
          <w:color w:val="000000"/>
          <w:sz w:val="36"/>
          <w:szCs w:val="36"/>
        </w:rPr>
        <w:t>(2013.10.11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049"/>
        <w:gridCol w:w="975"/>
        <w:gridCol w:w="9306"/>
        <w:gridCol w:w="1243"/>
      </w:tblGrid>
      <w:tr>
        <w:trPr>
          <w:trHeight w:val="23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9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授课教师</w:t>
            </w:r>
          </w:p>
        </w:tc>
      </w:tr>
      <w:tr>
        <w:trPr>
          <w:trHeight w:val="68" w:hRule="atLeast"/>
        </w:trPr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:50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典礼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题讲座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襟怀坦白立场鲜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color w:val="000000"/>
                <w:sz w:val="24"/>
              </w:rPr>
              <w:t>中国共产党的性质与宗旨</w:t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何临春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题讲座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一脉相承与时俱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sz w:val="24"/>
              </w:rPr>
              <w:t>中国共产党的指导思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江英飒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专题讲座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风雨如磐恢宏足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sz w:val="24"/>
              </w:rPr>
              <w:t>中国共产党的发展历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潘坤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专题讲座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）：登高望远踏石留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color w:val="000000"/>
                <w:sz w:val="24"/>
              </w:rPr>
              <w:t>中国共产党的最高理想和现阶段的奋斗目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郭东力</w:t>
            </w:r>
          </w:p>
        </w:tc>
      </w:tr>
      <w:tr>
        <w:trPr>
          <w:trHeight w:val="42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讲座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）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团结统一坚如磐石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——</w:t>
            </w:r>
            <w:r>
              <w:rPr>
                <w:color w:val="000000"/>
                <w:sz w:val="24"/>
              </w:rPr>
              <w:t>中国共产党的组织原则、纪律与优良作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杨锦秀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题讲座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）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志存高远目标明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color w:val="000000"/>
                <w:sz w:val="24"/>
              </w:rPr>
              <w:t>端正入党动机以实际行动争取早日入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胡迅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5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题讲座（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）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自信自觉自立自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——</w:t>
            </w:r>
            <w:r>
              <w:rPr>
                <w:color w:val="000000"/>
                <w:sz w:val="24"/>
              </w:rPr>
              <w:t>中国特色社会主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赵晓霞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视教学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《中国合伙人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30" w:hanging="17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视教学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《青春之歌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  <w:r>
              <w:rPr>
                <w:color w:val="000000"/>
                <w:sz w:val="24"/>
              </w:rPr>
              <w:t>7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000000"/>
                <w:sz w:val="24"/>
              </w:rPr>
              <w:t>影视教学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《致青春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主题实践活动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川农大精神”微故事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讨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自学讨论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中国共产党的性质与宗旨是什么？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为什么说中国共产党是中国特色社会主义事业的领导核心？</w:t>
            </w:r>
          </w:p>
          <w:p>
            <w:pPr>
              <w:pStyle w:val="Normal"/>
              <w:widowControl/>
              <w:spacing w:lineRule="exact" w:line="380"/>
              <w:ind w:left="1079" w:hanging="600"/>
              <w:jc w:val="left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如何理解马克思列宁主义、毛泽东思想、邓小平理论、“三个代表”重要思想和科学发展观是中国共产党的行动指南？</w:t>
            </w:r>
          </w:p>
          <w:p>
            <w:pPr>
              <w:pStyle w:val="Normal"/>
              <w:widowControl/>
              <w:spacing w:lineRule="exact" w:line="380"/>
              <w:ind w:left="1079" w:hanging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什么是正确的入党动机及如何端正入党动机？</w:t>
            </w:r>
          </w:p>
          <w:p>
            <w:pPr>
              <w:pStyle w:val="Normal"/>
              <w:spacing w:lineRule="exact" w:line="380"/>
              <w:ind w:left="1021" w:hanging="542"/>
              <w:rPr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观看《中国合伙人》、《青春之歌》、《致青春》之后的感想与收获是什么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待定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82" w:hanging="108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业考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上旬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麦立方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 w:val="24"/>
              </w:rPr>
              <w:t>专题讲座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坚定共产主义理想信念做社会主义事业的可靠接班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邓良基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业典礼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8:00Z</dcterms:created>
  <dc:creator>DELL</dc:creator>
  <dc:description/>
  <cp:keywords/>
  <dc:language>en-US</dc:language>
  <cp:lastModifiedBy>admin</cp:lastModifiedBy>
  <dcterms:modified xsi:type="dcterms:W3CDTF">2013-10-11T07:12:00Z</dcterms:modified>
  <cp:revision>3</cp:revision>
  <dc:subject/>
  <dc:title>时     间</dc:title>
</cp:coreProperties>
</file>